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6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numPr>
          <w:ilvl w:val="1"/>
          <w:numId w:val="3"/>
        </w:numPr>
        <w:ind w:left="1440" w:right="17" w:hanging="72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 xml:space="preserve">RECEPCIÓN Y PRESENTACIÓN DE OFERTAS </w:t>
      </w:r>
    </w:p>
    <w:p>
      <w:pPr>
        <w:pStyle w:val="Normal"/>
        <w:ind w:left="720"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val="es-MX"/>
        </w:rPr>
        <w:t xml:space="preserve">1.12.1. </w:t>
      </w:r>
      <w:r>
        <w:rPr>
          <w:rFonts w:cs="Tahoma" w:ascii="Book Antiqua" w:hAnsi="Book Antiqua"/>
          <w:sz w:val="24"/>
          <w:szCs w:val="24"/>
        </w:rPr>
        <w:t xml:space="preserve">La propuesta deberá presentarse por los ofertantes seleccionados en el sorteo de manera personal, por tercero o por correo certificado, tal como se describe en el numeral 1.12.3 de los términos de la convocatoria y dentro de las fechas fijadas en el calendario.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CAPITULO II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DOCUMENTOS</w:t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, la experiencia especifica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05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RUTH ISABEL GAMEZ FARIAS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a Administrativa (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7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06T00:28:00Z</dcterms:modified>
  <cp:revision>3</cp:revision>
  <dc:subject/>
  <dc:title>UNIVERSIDAD DEL CAUCA</dc:title>
</cp:coreProperties>
</file>